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липенко А.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ВЕП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39631, Полтавська обл., м. Кременчук, вул. Київська, 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118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68) 564 95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vepr@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vepr.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липенко Андрій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у зв’язку з закінченням терміну дії повноважень припинено повноваж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ректора Товариства Пилипенко Андрія Володимировича. На посадi перебував з  18.04.2019  по 23.04.24. Розмiр пакета акцiй АТ «ВЕПР» - 126  847  простих іменних акцiй на загальну суму 31 711,75 грн., що становить 7,5164%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ей Олександр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59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у зв’язку з закінченням терміну дії повноважень припинено повноваж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лови Наглядової ради Солов'я Олександра Олександровича. На посадi перебував з 17.04.19 по 23.04.24. Розмiр пакета акцiй АТ «ВЕПР» - 10 простих іменних акцiй на загальну суму 2,50 грн., що становить 0,000592%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Є акціонером АТ «ВЕПР», не є представником акціонера (групи акціонерів) АТ «ВЕПР»,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а Вiкторiя Олександ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у зв’язку з закінченням терміну дії повноважень припинено повноваж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лена Наглядової ради Козлової Вiкторiї Олександрiвни. На посадi перебувала з 17.04.19 по 23.04.24. Розмiр пакета акцiй АТ «ВЕПР» - 0 простих іменних акцi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є акціонером АТ «ВЕПР», є представником акціонера АТ «ВЕПР» Пилипенко Богдана Володимировича (розмiр пакета акцiй емiтента – 70 546 простих іменних акцiй на загальну суму 17 636,50 грн., що становить 4,1802% в статутному капiталi емiтента),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липенко Володимир I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20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у зв’язку з закінченням терміну дії повноважень припинено повноваж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лена Наглядової ради Пилипенко Володимира Iвановича.. На посадi перебував з 17.04.19. по 23.04.24.  Розмiр пакета акцiй АТ «ВЕПР» -  1 112 163 простих іменних акцiй на загальну суму 278 040,75 грн., що становить 65,90205%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Є акціонером АТ «ВЕПР», не є представником акціонера (групи акціонерів) АТ «ВЕПР»,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липенко Андрiй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обрано Директором Товариства строком на 5 рокiв (до проведення рiчних Загальних зборiв) Пилипенко Андрiя Володимировича. Протягом останнiх 5 рокiв займав посаду Директора АТ «ВЕПР» - з 18.04.2019. Розмiр пакета акцiй АТ «ВЕПР» - 126 847 простих іменних акцiй на загальну суму 31 711,75 грн., що становить 7,5164%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липенко Володимир I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20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обрано Наглядову раду Товариства строком на 3 роки (до проведення рiчних Загальних зборi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член Наглядової ради Пилипенко Володимир Iванович. Протягом останніх 5 років займав посаду члена Наглядової ради АТ «ВЕПР» - з 17.04.2019. Розмiр пакета акцiй АТ «ВЕПР» - 1 112 163 простих іменних акцiй на загальну суму 278 040,75 грн., що становить 65,90205%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Є акціонером АТ «ВЕПР», не є представником акціонера (групи акціонерів) АТ «ВЕПР»,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ей Олександр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59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обрано Наглядову раду Товариства строком на 3 роки (до проведення рiчних Загальних зборi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лен Наглядової ради Соловей Олександр Олександрович. Протягом останніх 5 років займав посаду Голови Наглядової ради  АТ «ВЕПР» - з 17.04.2019 по 23.04.2024. З 23.04.2024 – член Наглядової ради  АТ «ВЕПР». Розмiр пакета акцiй емiтента - 10 простих іменних акцiй на загальну суму 2,50 грн., що становить 0,000592%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Є акціонером АТ «ВЕПР», не є представником акціонера (групи акціонерів) АТ «ВЕПР», не є незалежним директором.</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а Вiкторiя Олександ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iчних Загальних зборiв акцiонерiв АТ «ВЕПР» (протокол вiд 23.04.24.) обрано Наглядову раду Товариства строком на 3 роки (до проведення рiчних Загальних зборi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лен Наглядової ради Козлова Вiкторiя Олександрiвна. Протягом останніх 5 років займала посаду члена Наглядової ради АТ «ВЕПР» - з 17.04.2019. Розмiр пакета акцiй АТ «ВЕПР» - 0 простих іменних акцi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є акціонером АТ «ВЕПР», є представником акціонера АТ «ВЕПР» Пилипенко Богдана Володимировича (розмiр пакета акцiй емiтента – 70 546 простих іменних акцiй на загальну суму 17 636,50 грн., що становить 4,1802% в статутному капiталi емiтента),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липенко Володимир I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20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Наглядової ради Товариства (протокол вiд 23.04.24.) Пилипенко Володимира Iвановича обрано Головою Наглядової ради АТ«ВЕПР». Протягом останніх 5 років займав посаду члена Наглядової ради АТ «ВЕПР» - з 17.04.2019 по 23.04.2024. З 23.04.2024 – Голова Наглядової ради АТ«ВЕПР». Розмiр пакета акцiй АТ «ВЕПР» - 1 112 163 простих іменних акцiй на загальну суму 278 040,75 грн., що становить 65,90205% в статутному капiталi емiт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гашеної судимостi за корисливі та посадові злочини   немає.</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Є акціонером АТ «ВЕПР», не є представником акціонера (групи акціонерів) АТ «ВЕПР», не є незалежним дирек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2:00Z</dcterms:created>
  <dc:creator>user</dc:creator>
  <dc:description/>
  <cp:keywords/>
  <dc:language>en-US</dc:language>
  <cp:lastModifiedBy>user</cp:lastModifiedBy>
  <dcterms:modified xsi:type="dcterms:W3CDTF">2024-04-23T13:02:00Z</dcterms:modified>
  <cp:revision>2</cp:revision>
  <dc:subject/>
  <dc:title/>
</cp:coreProperties>
</file>